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3335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508 sayılı kararı ile</w:t>
      </w:r>
      <w:r>
        <w:rPr>
          <w:bCs/>
          <w:sz w:val="24"/>
          <w:szCs w:val="24"/>
        </w:rPr>
        <w:t xml:space="preserve"> İmar ve Bayındırlık Komisyonu ile Tarım ve Hayvancılık Komisyonu'na müştereken havale </w:t>
      </w:r>
      <w:r>
        <w:rPr>
          <w:sz w:val="24"/>
          <w:szCs w:val="24"/>
        </w:rPr>
        <w:t>edilen,</w:t>
      </w:r>
      <w:r>
        <w:rPr>
          <w:bCs/>
          <w:sz w:val="24"/>
          <w:szCs w:val="24"/>
        </w:rPr>
        <w:t xml:space="preserve"> Bozyazı İlçesi, Tekmen-Akdeniz Mahallesi sınırları içerisinde Orman mülkiyetinde 16609.34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’lik alanda Belediye Hizmet Alanı (Geçici Hayvan Bakım Evi) işaretlenmesine yönelik İdaremizce hazırlanan 1/5000 ölçekli Nazım İmar Planı ve 1/1000 ölçekli Uygulama İmar Planı </w:t>
      </w:r>
      <w:r>
        <w:rPr>
          <w:sz w:val="24"/>
          <w:szCs w:val="24"/>
        </w:rPr>
        <w:t>ile ilgili, 13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1/5000 ölçekli Nazım İmar Planı ve 1/1000 ölçekli Uygulama İmar Plan teklifi, Mersin Büyükşehir Belediyesi Veterinerlik Hizmetleri Dairesi Başkanlığı’nın 06.03.2015 tarih ve 57872182750-291 sayılı yazısına istinaden hazırlanmıştır. Söz konusu alanda Veteriner Daire Başkanlığı kontrolünde, sahipsiz hayvanların barınma, beslenme ve sağlık hizmetleri ihtiyacının karşılanmasına yönelik “Geçici Hayvan Bakım Evi” yapılması talep ed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Geçici Hayvan Bakım Evinin yapılmasına yönelik, ilgili kurumlardan uygun görüşler alınmış olup, Mersin Orman Bölge Müdürlüğü Kadastro ve Mülkiyet Şube Müdürlüğü’nden alınan planlama izni doğrultusunda söz konusu alan 1/5000 ölçekli Nazım İmar Planında Belediye Hizmet Alanı, 1/1000 ölçekli Nazım İmar  Planında ise Belediye Hizmet Alanı (Geçici Hayvan Bakım Evi) olarak işaretlen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Söz konusu alanda anılan bakımevinin yapılmasına yönelik ilgili kamu kurum ve kuruluşlarından uygun görüşlerin alındığı ve söz konusu alanda 1/5000 ölçekli Nazım İmar Planı ile 1/1000 ölçekli Uygulama İmar Planı teklifi hazırlanmasına yönelik Orman Bölge Müdürlüğü’nden planlama izninin alındığı ve kamusal amaçlı bir teklif olduğu anlaşıldığından </w:t>
      </w:r>
      <w:r>
        <w:rPr>
          <w:b/>
          <w:bCs/>
          <w:sz w:val="24"/>
          <w:szCs w:val="24"/>
        </w:rPr>
        <w:t>idare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5-18T11:40:00Z</cp:lastPrinted>
  <dcterms:modified xsi:type="dcterms:W3CDTF">2015-05-18T08:40:00Z</dcterms:modified>
  <cp:revision>21</cp:revision>
  <dc:subject/>
  <dc:title/>
</cp:coreProperties>
</file>